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Kenmore East Rifle Team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</w:rPr>
        <w:t>Captain Self-Nomination Form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/>
        <w:t>Name: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360"/>
        <w:rPr/>
      </w:pPr>
      <w:r>
        <w:rPr/>
        <w:t>Current grade: _______________________</w:t>
        <w:tab/>
        <w:tab/>
        <w:t>Date: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at do you think are the qualifications and duties of a good captain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w do you feel that you are qualified to carry out these dutie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te some of your past accomplishments that you think would contribute to you being a good captain for the team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would your individual goals be while you are a team captain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would your goals be for the team while you are a team captain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kind of legacy would you like to leave behind as a captain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53:00Z</dcterms:created>
  <dc:creator>Tech Department</dc:creator>
  <dc:description/>
  <cp:keywords/>
  <dc:language>en-US</dc:language>
  <cp:lastModifiedBy>Tech Services</cp:lastModifiedBy>
  <dcterms:modified xsi:type="dcterms:W3CDTF">2012-11-02T14:49:00Z</dcterms:modified>
  <cp:revision>4</cp:revision>
  <dc:subject/>
  <dc:title>Kenmore East Rifle Team</dc:title>
</cp:coreProperties>
</file>